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นต์ฤทัย ขันธ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เปี่ย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ลี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ณ์นินท์ กิ่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ภาภัทร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ิตติญา หลวงประท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ตันพ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มนต์ เอก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พล 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เดช บุญ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นุ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นอง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ธิราภร บุญ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พิณ ระว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ึงพ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วี เนียม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ทองใ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บุญ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ดา ญว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บุญจง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ใจอารี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