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พล ศิริ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แตง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วงศ์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