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สุทธิพร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7 Statistics for Data Science and Business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