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 ฉาย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กอบจ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ศรทับ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ัฒนะปริญ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ฉาย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ชัช สุขสมัค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ไพ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ส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ปพร ชัยวาณิ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บุญ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พอ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ันธิ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พณิชอมร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น์วัฒน์ ขจ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จิรายุ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บุญพิ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งาม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สน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ใบก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ขุ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318 Control System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