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ัฐ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สาริ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รพงษ์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พา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จุ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ภิรมย์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แก้วไซค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ญ คุ้มชีว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มธา งอ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ัตน์ กุดแถ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ัตน์ สหกิจ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นัย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ฐ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ังภ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กร นุกูลพานิชย์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มล 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กื้อ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ัตน์ ปรา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วิริยะ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ชย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หิรัญจิร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สัน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ด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ศิร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ก โพธิ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ฤทธ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ิ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มงคล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อิ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จร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จันทร์ ภิรม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ภัทร เลิศชว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ใจ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นรี วงศ์หนองแ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ันท์ แก้ว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ตาภา หะทัย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ภิ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ุ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บัว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ภัทร์ กิจ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บัว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ญา ฉว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งามสกุ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ท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ถัมภ์บรรฑ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่าห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าย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งศ์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โชค โรจนอารัมภ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ต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ผล ภัทรา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ส เวชกุ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สาก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วิไ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จั่ว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ระท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ิล เพ็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ทิพย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อรรถ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บุญ ภาค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ฎา ปิตตา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บูรณะศรี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ล รักษ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บีบ แวดา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EEBA JAV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นทร์ โต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พิมพ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ฏฐ สิงห์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ุญ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นาชั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จริ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นต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แสง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ืบ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โพน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ลดา ตรงศูนย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พุ่ม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ฉมแผ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ดา ม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ลดา แซ่ห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แป้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พิลาถ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ศีลป์ โ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ยว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านิ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สุทธิ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ัช ตันปัทม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พน โชค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ุ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โอตร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งคณา วงศ์หน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ย์ บุญ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ัง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พิลาศ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คลั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มงคลวิกร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วิชญ์ พา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ศรี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แก้วกรรณ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อา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จง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า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ันขั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นทิตา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ต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าปะเ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ิริ โพธ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คร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อินตาหามแ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สุ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ชาติ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าร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ชนก สิ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แสว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วาดี ภูแม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กา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ฎา 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ฌญาฎา อินทราณุ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ัมพร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ีห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ชนะ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นุหนาย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ตา อินทะ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กล่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มล ฉ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เลิศ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ุ่มล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วัล ประ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ิกรณ์ วงษ์วรรณ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แส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มา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ตั้งเพีย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ชนก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ิณี เกียรติ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ิ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หอ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ุ์ 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จรัส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ณ์ ปรโ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ประภา จัน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ืบเน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สน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วงค์ศิร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ปลี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ผ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ภู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 โก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ีน จันทร์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วิเศษ นิล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สิงห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รัตน์ ภาส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อด สุริ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ตอง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ขกม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รวินท์ บินฮ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ก่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เชื่อ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ิดารัตน์ หรพู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านนพ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ญ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โน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น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 เส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ส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ุ่ม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ชล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ม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ดารัตน์ พันธ์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ภรณ์ ชาวบ้า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วุฒิ ขวัญอยู่เย็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รอด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ว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ัชชญา ธนะ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นา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กิจสถิตย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ชต์ สุโ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ุพงษ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สุ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ระ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วทม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มนต์ เอก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ภรณ์ ภู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ยิ่งย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นธ์ เดชทรัพ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ฌพัฒน์ ทาน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ริสิ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ม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วัฒณ์ กาว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ันทร์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ชา กุลธรรม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รัตร์ จันท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ติ๊บส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ท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า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ธร เริ่มเสร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ตน์ กระท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ังรั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ศ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ว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ำเต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 วงศ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มณี มหา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หงษ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ดา สุร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ณัช สุริยะ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วางกูล วั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พ จินด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อิ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ฤหบดี กิจอริ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เหมาะ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พ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ก้อ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รจน์ จงทวีสุข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ินธร ดุสิตธ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ลักษณ์ อัครเต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ช่วย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เวช โชติชนะ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ท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แก้ว จิตรี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ัตน์ กนก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จิตรี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์ เอิ้ออภินันท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์วดี ม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ิรินิมิต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เดช หม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นที เฉลิมขวั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ังข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พงศ์ 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ภัทร นภ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ิงห์ช้า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คม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ท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สุวรรณ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กาณฑ์ จันทร์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มหาเศรษฐ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สา วงษ์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กร อุตตราพั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กาน การส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จิระ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เลิศสุริย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8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402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