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ไสยวุฒ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ตฤณข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HAMMAD HASNAIN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รพิจิต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รม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อั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ภู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 โก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ีน จันทร์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วิเศษ นิล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สิงห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รัตน์ ภา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อด สุริ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ตอง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กม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รวินท์ บินฮ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่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รวีว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416 Marketing Plan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