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ษณ สุวรรณ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แสง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68 Digital Instruction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