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ิด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โพธิ์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ณรงค์ศักดิ์ 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ยดอภิณฑ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ิต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นัญญา ทองศิริรุจ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 อมฤตนท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ชร์ เด่นรัศม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ทอ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9 International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