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ฑา พิริยะชี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ิภัทร กลั่นก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พ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พร พราหมณ์เสน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ตถ์ชนก วัฒนเลิศส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าหมณ์เสน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คำห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ียดอภิณฑ์ เดชาติ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นัญญา ทองศิริรุจจ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ุวัชร์ เด่นรัศม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ทอง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IN THANT SHWE YE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WAY NWAY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IN A YEE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AZIN MAUNG MAUNG MYI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TET HTET MYO K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AURIE MARIE BURT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ARSH TRIPAT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A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XIAO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A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U SHENGB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LE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Y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MAOF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ONG RE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TIAN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G I-CH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ZHI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ENG DAN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N ZHI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N XIAO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IAO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MEI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NZ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UN 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ONG XUEF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YUM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WEI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I 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SHUQ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YING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AO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BO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XIA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O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 YAN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WEIG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IN HAI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O 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UE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QING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UAN S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ANG L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I LEIT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XIAOY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FEI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U Y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NG XIR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YU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SAI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YISHU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GUO KANG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I G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KEXI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O YUNX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HAIZH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S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BAI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S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RU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LI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TI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31 Independent Study or capstone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3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