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ภัทรา สำราญ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ยากานต์ กิ่งก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ภัทร์ กิจ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3 General 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