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ทัน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วดี มุตตะ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จริญ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พิณ ระว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