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รัญญา เสร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ลิขิตทัศชู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่าที่ร้อยตรีณัฐพล 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ทัต ธรรศ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1 Financ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