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านต์ สุนทรวัฒ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สุทธิพร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52 Computer fo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