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ลื้ม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ชนก พรห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สฏฐ์ มั่นคง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เนตร เทศ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สุข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พิตติน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ธพงค์ สำรา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สาย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ทรัพย์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ทอง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ฏฐ์ เลิศอริย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เชื้อ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เกตุ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เพชรสุริย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นุช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หลือง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หลืองเจริ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ธนะ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ัตน์ เ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ศรีมั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ยอดหญิง วงษ์ญา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ห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อรุณ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อรุณ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ดี พลอยเลื่อ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ตรา หอม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พันธุ์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นันท์ จรุงมห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สรรค์ วงษ์อ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ล้อประสิทธิ์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ร บวรธ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ณี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ชร คล้าย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ริศ กนกเลิศ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ตชะโรจน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ภู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ีน จันทร์เ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วิเศษ นิล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อัปสร สิงห์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รัตน์ ภาส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สร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อด สุริ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ตอง จันทร์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สุขกม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รวินท์ บินฮั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แก่น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ารา รวีวัฒน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ฉอ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งษ์ศรีห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วาทบัณฑ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ภู่พันธ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3-310 International and Global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