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สยา แอนเจลิก้า ดีมากด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ิตติมา วงค์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ยากร ประกิตว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0-417 Music and Performing Arts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