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ฏ บุญ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สิทธิ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ัลรัตน์ ใจอารีเอก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