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ตติมา วงค์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ไสย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ใ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ติ แบ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ธร เล็กปรีดิ์เป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นา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ฮอ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รรณ เอี่ยมผู้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ปานนพ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สส์ อยู่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นต์ ชุ่ม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สีนว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