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บำรุง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ปานิ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ขุน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ฤปนาถ ถวิล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ิตินันท์ ครูร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ญ์ บุญประ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พันนัยน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งศ์ จงชม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ผลาช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ไชย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ผ่าไท ธรรมวิเศ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นทวัฒน์ เนื่องไชย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รัตน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ระ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ิทธิ์ ชา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ายุพัฒน์ พร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รรคนาวิน ว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น้อยหลุบเ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ร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ัภยา คาคำเมล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ธิราช แสงโค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สีชาเเอ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งศ์ ปัญญ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บุญประ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ไม้ลึ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ภัทร โพธิ์ศรีมา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ัฒนพงค์ น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วิชัย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ทยา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ค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พชรสุนทร นระมา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ลสวัสดิ์ คะอะ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เยศ อินป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ชร สิงห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ณรงค์ ศรีประ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หล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ากร ด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ร ภูนาส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นธวัฒน์ วิชา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เมธ แวง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ร ทีฆ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ศักดิ์ กำ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ลทิตย์ วะลั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กร แส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บุตรแส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รุต สอนโ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ศิริ เพช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ธิดล ทาหนอง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ิพงศ์ กระต่าย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รรค ถวิล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ฎา สะ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ชิต ทบ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มัตถ์ จันท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เหนื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อดสกุล พัฒน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ธา เย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บัว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เศษฐ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 กัลยาสน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กรวิชญ์ ทอง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พนธ์ สุธรรม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โทอ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นทวัตร โคตะม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าณนภัทร คัน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ชัย พุทธ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 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ดวงสุริ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โย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ัณย์ แก้วขวั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เจริ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ศักดิ์ ภูด่านวั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ลากร นว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ชาว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กิจ สีห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กริช แสน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กิ่งคำ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หมสิทธิ์ หวังช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ะ ชะค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าณพ ศรศัก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ฤกษ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พนาลิ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อินทร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วัช วั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พล พุทธ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เบธศ์ ประเสริฐ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ฐ์ธวัช วงษ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าธร ตรี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ลิศจิ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ชทวัฒน์ สุทธิ์แท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ร เพียก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ธรรม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จันทร์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ัน อาษา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สิทธิ์ เสนา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ินาถ ชาเห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ัฒน์ โพธิ์ตึ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าเดช ประธ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ชัย กตสุริ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กร ศรีพลไ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ก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เชื้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ตะวัน โพธิ์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น์ สุตะปั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งไชย ทอง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ลัทธพล สมศรีษ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ทิตย์ ยอด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ฐพงษ์ โพกาวิ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รุต อุ่นมี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กร บัวใหญ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ณัฐ ศิริปั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บูลย์ จันทร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กรสร ชิน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นัตย์ อบม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ชัย แสงอร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ปรม นาทัน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ุธ ค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 สุนทะร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พาเหมา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วัฒน์ หวานจิต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อยู่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คำสุ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พงษ์ ละดาดา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ิวัฒน์ พระโ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ขว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า อุ่มอาส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ชรินันท์ อุปพ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เซี่ย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วัฒน์ ดีขย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ิทธินันท์ อินท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ภณ ชาลี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นทวัฒน์ ประเคนคะ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ธายะชินบั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เรก จำป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เบต กุร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ทรัพย์ ช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ดนัย ธาน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303 Security Transactions: Personal and Proper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