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ชั้น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ี ฉ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นา พิ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ภู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ทักษิ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รัก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ั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ฉิ่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 ปานไ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ิตวิบูล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พงศ์ 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วดี มุตตะ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ยู่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อุ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ารีจ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ประสาท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ปิติโ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ะด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สส์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บุญ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ดา ญว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บุญจง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ทธิ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ติวิทย์ ยอดคีร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ล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ี จิตร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จะ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ศรี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กตุ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๋งพ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จิต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ิทย์ คำ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รุณคี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ัย ภิริ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รุทธิ์ สั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ิ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สายพ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เขียวส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พธิ์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ดเต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บุ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ลอ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จักขณ์ เจริญเส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นันท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เดช บุญ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นุ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ดนย์ เภ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ิรา หอ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วดี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