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โพธิ์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VIN VICTOR TESCH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MYO THET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ONAS PETTERI OIKARI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N-ERIK KOUV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 L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GG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CHUAN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ONG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XI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Q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L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AN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IN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R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XI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YIS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I LE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G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FENG HA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H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WEN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HAIZ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O JI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CHUN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WANGX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ENG    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    JIA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ENG XIA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EN P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B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C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L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MEI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    F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SH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N JI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XIA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O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 L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RA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D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HUAG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ZONG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IAO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IAN MAO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G I-CH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N 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YO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I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KE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RU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XINY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LIA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