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ิด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ดช โพธิ์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ELVIN CHINEDU OLI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VIN VICTOR TESCHN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MYO THET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AUNG KHAING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ฐ โตสม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กอบ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TJANA DEP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SHENGB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AN Y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RU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U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BO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ZHI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O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G JI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KA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N HUI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SHU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Y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G YU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ONG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J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NG F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H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 RU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WEI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IAO RU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BING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AN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CHUA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 QI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 Z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L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CHENG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NS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AN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HAO 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SHI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NA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NG MEI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WE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AN JING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XIAOD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LI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YA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SAI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WEI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JI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MIAO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KA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U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ONG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U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JIA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NG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    HA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00-111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