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พร อาจอุด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ลักษณ์ สารเท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รัตนพันธ์ แซ่จ๋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สม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กร มี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รีรัตน์ บำรุงแคว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ัฏฐ สิงห์โต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ไชยโยธ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ศรีอำค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ิศวร์ หิรัญจิรเจริญ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 ชาป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กชนก สันวิล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ภิดา จันทองไส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ญญพัชร จักษุ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กัลยา ช้าง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อ่อ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ลนภา นันทะล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ลักษณ์ แสนก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ทธนันท์ ปา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ูรอัยนี่ เอกช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ยตฤณน์ นาช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ยารัตน์ น้อยบุด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พัฒน์ ยอด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จันด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สุดเพร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 ระ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ตรี คำเต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ตา ใจเอื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วรรณ แก้วปลั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าพร แซ่ย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มลวรรณ บุญลา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จันขัน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พร นาชัย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ฤทัย วงศ์น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ธิดา เจริญ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ิภา ทำช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ินทิตา คงโนนก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ภา ขุม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ลินพลอย เกี้ย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ยดา ศิริ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กมล ไตร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รดา คร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ภา ภิรมย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นิภา นามห้วย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า สีคุณน้ำเที่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 อุดม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พรรณ แกม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ญา นา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รีรัก โพธิ์อิ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แสงเพ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โพนต้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ลดา ฤทธิ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พันธุ์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สุดา บุญ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ญา เผ่า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มน ภิบาล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นร์ไลลี สาระสี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ภัทรชัย คำเส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พร บุตรพร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ยดา หงษ์พิน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ญจรัตน์ ผลท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ปาปะเ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านันท์ มั่น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ดา วงศ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ฐิตา วุฒิ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สระ อุด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ทัย มั่น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พรม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ศิริ โพธิ์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า บุญปร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เนศ แสงท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าภรณ์ เรือง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ริยา เพ็งน้ำ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ญา นิล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พร เกี๋ย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ศรา แสง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รรณ ดอก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นต์ หาด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วัฒน์ วิถ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ฒริสา แสงห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ิภา รุ่งแส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มราพร ครอง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รา อินตาหามแห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กานต์ สืบ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พร คำทะเน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ปรีญา กันทะ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ุณรัตน์ ริน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ศิริ กาบ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เรศ กลิ่นกุหลา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พว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ดา หล่าบุตร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วรินทร์ พลบัวไ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ณิช แซ่ลิ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ต์กนิษฐ์ บุญ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ขวัญ สุระ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าวรรณ ชาติด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1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สารม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ณณิชา อาร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ี โพนปล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นภา สัมฤทธิ์ศรี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วรรณชนก สินสำอา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ดาว จำปา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ญาดา ซื่อสั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ยาพร แสวง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วาดี ภูแม่น้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ลินทิพย์ ไวย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ธิดา ช้าง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เมฆ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กาญจน์ ดาพน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ลลดา ตรงศูนย์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วิชัยสงคร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นรพี ปาเ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ทาป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ษา พุ่ม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ิสา กาเผื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ฎา เงิ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ฌญาฎา อินทราณุศ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มณี มหาย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นันท์ หงษ์เว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ปรีดา สุรมะ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กาญจนาสุก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ทิตา พินิจมน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ศิริ บัว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สมา แด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สินี 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นวาด พุ่มประดั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โฉมแผล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สุดา ท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5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70-110 Human Anatomy and Physiology 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