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สังข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สา ประดิษฐ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ดุง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เร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พช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กาย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โชค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จรัม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