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ะพีจันทร์ บุตร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UR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INDY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YANK BH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TMIKA BUDHATHO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CHINT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GYA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ZIL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EKI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DAK BAHADUR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JJWAT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HEL NETAJI JAD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ELAW BAB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WANI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L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SAM HANG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A LIMB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UM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KUMAR NARS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HR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RI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N NARSINGH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UTO SHILP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HRE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OYOG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HU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G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TITUNG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KUMAR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ETASMA BASH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T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TINA RAI CHH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SPANJAL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DE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VATARA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HA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RASHI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IGY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KASH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N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YAK NAKAR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RIPTI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JAL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HAWANA PO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ENDR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DANI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IKA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R RAYAMAJ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B SAI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SHAM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UL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RIS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C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H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E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P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HARD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K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LVI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