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เรือน รัตน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ชาติ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KHAM NWE @ SHAN SH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N MYA HM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