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ะพีจันทร์ บุตร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ติกา เมธาณัฐกฤ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