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มริต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กุลปรีญา ทองทวี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ยา รอด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ฉิ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รรณ เอี่ยมผู้ช่ว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ญา อิ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ดวง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าจักร สัตยช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ฮ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60 Accounting Firm Simul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