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อนุ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เร็จ ชำนาญท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เตชะเส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ภาดา บุญย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รัสธิพัฒ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ขวัญเรือน รัตนวงศ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าริชาติ พ่อ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พ่อ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ZI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AN YA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O 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L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AN HUI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U Y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AN QIF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FENG ZENGL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ANG CHENGC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JINS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YUAN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    HUIY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GUAN JING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SHUQ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YU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O 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HEN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S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ENG 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RUX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LI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O 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 YAN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TI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 SAI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WEIG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O 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0-610 Marketing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