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ีระศักดิ์ ลักษ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ใจปิ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เกิด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เขื่อ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โพธิ์ไช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ธัชพนธ์ สุทธิ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เห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ชัย ศรัทธา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ล ชร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สสรุตณ์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ธิ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ัฒน์ อุป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ิล บุญย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วีร์ โนนท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ไชย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ฟฟาน คช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ิทย์ แดงส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ตติ์ ญว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นันท์ ผดุ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ล พุ่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ศรีรั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ัญญา เกต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เปรม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ษฎ์ทิวัฒน์ ปรีชากิตติ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พงษ์เบญจ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คม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ศ์ แก้วจำรัสสุข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ร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ิ่งดำ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วงษ์ช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ฆา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ฒิ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ก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ฐ์ ศรี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สิงห์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มิ่งบุญประส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ก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เขีย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นค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ณัฐธันยา สา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ภูมิ อุปกา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ณนุชาห์ ปุญญ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นันท์ หรีก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สุวรรณ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ย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ทอง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ภัทร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หาญ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ภูผิวเ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แซ่ตั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เกียรติ กิตติพิท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ิชญ์ วรโชติพฤฒิ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ทย์ ค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ฑาไท วงศ์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านิชพงษ์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พิทักษ์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นุ้ยพ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ธาดา อินทร์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ใจ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เทพปรา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ชื้อคำ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สีล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ภา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วิรุทธิ์ ราม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นัย ทศ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ชา ภูส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เกียรติ เปล่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พลอยวิ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วิมล จะนะจิ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ซ่ง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ัช ทรัพย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สิษฐ์ รัต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ีรานนท์ อา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ภพ ตุ่มพ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ปล่งปล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พพิพล โพธิธน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ชตุพล พันธ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ตน์ ชาวเหน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ากร ลา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เดช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ฐิพร จุล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ุฒิ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ฆาร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กระเชีย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ด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งห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นต์ พันธ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วา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วินท์ กฤตปภาคช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ขุ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นิจโก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ิรภัทร ค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ด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 ถื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ช้า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ล จันทร์โ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ะโน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ประมูล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จากย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น้อยอยู่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รารัฐ มุล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นงศักดิ์ ม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ฤทธิ์ แสง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ใหม่คา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พอก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ื้อสุริยะ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นาถ ทับ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จันขุน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ณัติ ชุม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กานต์ ทับมะ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ฉ่ำจอ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ครู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งศ์ จงชม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ประถัมภ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เนื่องไช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ิทย์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้อยหลุบเ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กานต์ ชาญส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คาคำเมล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เนตร ประวันเ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ิราช แส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พล จันทร์ต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ติพัฒน์ ภาคมฤ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ีชาเ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ศักดิ์ เชื้อพระซ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ติวัต สินธุเนตร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ทา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อุ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ัทร โพธิ์ศรี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สว่า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ฤทธิ์ทรง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แส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ภูอ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สน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คำ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ทิพ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ธัน ศรี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ลสวัสดิ์ คะอ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ศรี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ตรีบุญ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หล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ด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สิทธิ์ ทศพ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อุ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ภูน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วิช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ปนนท์ นาสมว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ปริญญะ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แวง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ทีฆ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ขีย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มะณ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ก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ทิตย์ วะล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ประเสริฐ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ปัตตะ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สอน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ิดล ทาหน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พงศ์ กระต่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ต์ วงค์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บุญ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สกุล พัฒ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คต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โชส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ิชญ์ นันต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บั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ข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พงษ์ เศษฐ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กัลยา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คล้า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ท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ช ธงเท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ฌชา โพธิ์ปัฒ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ตระกูล แส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นธ์ สุธร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ร โทอ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ตร โคต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ร ภารสง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นาโ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ทย์ ดวงสุริ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วุฒิ โย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บุญต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ชญ์ เจริญ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ไชย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หล่องบุต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ิจ สี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หมสิทธิ์ หวั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วัด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์สฤษฎิ์ จอม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ณพ ศรศัก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นาล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เดช อิ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พิทักษ์ เชื้อมอ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ช วั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งศ์ มหัทธ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ทรากร รัตน์รองใต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บธศ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หงษ์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ษฐ์ธวัช วงษ์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ธร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ลิศจิ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ทวัฒน์ สุทธิ์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สังฆะ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พันธุ์ ปัญญ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ร เพีย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ศรี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ัน อาษา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นาถ ชา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ฒน์ โพธิ์ตึ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เดช ประธ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กตสุริ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สร้า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ศรีพล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าฤทธิ์ แสง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ก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ภัทร กำเนิด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นธ์ พิ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โพธิ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น์ สุตะ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กร นา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สม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รุณ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ราช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งษ์ โพกาว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ธิ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นันท์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วัฒน์ ไกร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เจริญ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ัย ไชยเชียง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ยุทธ แก้ว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าท ใจ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ุ่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ชิต คำ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ต์พงษ์ แท่นห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บัว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สุด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มงคล ชาติ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ศิริ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พัทธ์ ดาวัง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ร ขันสู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บุญ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บูลย์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สร ชิ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ธุชน มาต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ขัน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ิ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รี สุภาป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ชูเจริญ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นาทัน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ธ 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สุนทะร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หมันต์ ยุ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เห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หวาน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ศ์ ภูมิ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คำ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พงษ์ ละ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ิษณุ เจือ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พร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ริศ กุนหนอ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ี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เกกา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อุ่มอา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ินันท์ อุป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บดินทร์ อุ่นเจ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นวน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สิทธิ์ หงษ์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นันท์ อิน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สาร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ังนา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กานต์ สาร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ประเคนคะ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รก 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น้อยสีเหล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พ มูล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มพศ สา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ทรัพย์ ช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ฐชา สัง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ดนัย ธา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ะชัย น้อมระ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มงคล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์เดช ปักกาเว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ฤทธิ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ศักดิ์ ลำ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หัตถ์ บุญสาย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้อม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ตร หนูก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วีร์ ไม่ย่อท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นรินทร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ยุทธ ปล้อง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พล พุทธ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สธกร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โชติวัฒน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ฎฐวุฒิ บัวป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โชติ ประสบ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ค์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รลุสิทธิ์ เดยั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ัชรพล วิศรี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ธ เกื้อก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บุญ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รัตน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พัชร คชสาร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สด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แดนประก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นา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ลักษณ์ รัตนขัน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วัช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แด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หมื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ัย สอน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ัฐพงษ์ บั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พันธ์ อินทร์ค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บุญว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รัตน์ มูลละม่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ราช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ุณ์ ชู้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 ธรรมนพ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โถ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นก วงศ์จัน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ำรวจตรีสุขวัธน์ อัมระป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โสภ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อันท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เชียง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ทาเช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วัญชัย อะท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วิไชย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ดำ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ิธชัย สัม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โพธิ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ุวรรณ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ื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รัชต์ เพ็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ิษย์ สมเกียรติภาค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ุ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ยุติวงศ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พล เพ็ชร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คช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วิทย์ มาศ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ัชชัย คง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พล เสาะ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ต พรหมชั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ภาวศุทธ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ษมศักดิ์ ท่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พัทธ์ มูลเฟ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ยิ้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บัติ ปา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ัว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ชาติ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่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พงศ์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ตพล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ศาสตร์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ัทร จิ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ทพ วิจิ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วิจาร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ธ มาปเ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ัฐ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ัต ภักดี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สิทธิ์ เส็ม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ชุ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ุญญพัฒน์ คง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มินทร์ ค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นั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้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พุ่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ธ ยอด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ชพิสิฐ ศรี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พ ปิยภั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าว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พิณ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พุ่มโล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พื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วัฒน์ ก้องตระ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ยุทธ์ วรรณ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แสงจัน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ณรงค์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ไ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ตุรวิทย์ เผื่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ีร์ ลิ้ม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สภณ ถนอมอนัน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โชค 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ศักดิ์ ช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เรือน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พงศ์ จันอุ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อุ่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กษม ร่วมข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แก่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เลิศเจริ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ณรัตน์ วงศ์ตั้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อากาศ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มธ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ศวัต ไชย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พจน์ ตั้งสุวรรณ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เดช สุข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ป้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ชฌากรณ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ุฒิ บุญ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นก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ธยา รัตน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สกร พ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นัชชา แส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นิพันธ์ คณ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ชู กิจ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พงศ์ พล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บัณฑิตพนาไ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ษ์ ส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เศวตสุทธ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ันทะ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ซาฟีอี สาเม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ริยพัฒน์ กองมะ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ชัย งาน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์ฐิติ พีระภ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งศ์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ภัสส์ ชัยภาสุรัช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มงคล เวช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ชัยเจริ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อิ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พงศ์ สถิ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นกฤต ไวยนิ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ธภูมิ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วิน นุ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ัฒน์ บุญสุ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ก้วร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เทพ ส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้างเพชร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อรรถ โม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รืองพ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มห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ข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ร์ธาดา เร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ม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พันธ์ โฮม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ญาวิชญ์ ดวง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ช เทพ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ปิ่น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แส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กันถ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 ไช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รรค์ชัย อน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ศิพงศ์ มัธ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์ วงศ์ลักขย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ชราภรณ์ นาแ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จน์ ทึบหล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พลคร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 เอนกเมธีพฤ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นิพัทธ์ เจริญบุญยเว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ัย ปล้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ิวัฒน์ สิงห์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กัมปนาท แซ่ต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มอ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ชาติ อัม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ทิ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มธ วงศ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เมธีเกรียง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ิ แก้ว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ทิพย์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เมฆ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