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คงพิริยะมาโน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ศร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กต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รัตนกนก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จิ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คำ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รีเมือง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ผ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ภิริ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สุ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าย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ขียวส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