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ไสย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 ภาค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ลิชา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ิมพ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พัชรผล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ม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ลิ่น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หนู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ั่ว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ฐ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คุ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านต์ ชุ่มแจ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ธนายุต โลมรั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พิ่มพงษ์ นิธิ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นน เปาะทอ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ทธ บัว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รงเกียรติ แก้วชู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ฤทธิ์ บุญ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ณรงค์ บุษ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ุฒิ กลางป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กร แก้ววรร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วัฒน์ มี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ุฒิ โพธิ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ายุทธ ราม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นท์ อุต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ภัทรพันธ์ ยม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วัต แสง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เบ็ญจรู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มาลีห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ย์ ฮอ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ร 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ณฑิต แพง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มาศ เอมสม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พัทธ์ อารียะโชติปรีช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ะวัฒน์ มาก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ธิ รักว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รัตน์ ศรี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บดี ทอง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กาด่านจ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วิชญ์ นิสสัย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ข็ง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นก ส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อาจอ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ศักดิ์ ท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์ดนัย ปิง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 บุตรโ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ฒน์ ขำ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ตุภูมิ บุตรศรีภูม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 อ่ำดอน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ศักดิ์ อุไร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ประหย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าวีกานต์ แปงการิ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พงศ์ รักษะโบ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ยุทธ บิลเด็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นรินทร์ ชะ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พล ตะโกน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ผดุงพงษ์ ศรไช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รศราม พา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ุ์เทพ กระจ่า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ตรภูมิ ชาวโพธิ์สร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กษิณ ศิริ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เดช แส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กร สุดโค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วัชชัย วรส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ูมิ ลีทวี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กานต์ พงษ์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นนท์ พล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ัส รังสร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วั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อนันตชัย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ธ ชัย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สิทธิ์ กุดเ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ิชัย ลาภ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บูลชัย รัตนะ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ชัย เมืองพ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ฟาโรห์ ภูขลิบม่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มินทร์ สมภ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ศศิศ ร่องดุส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ัครวัฒน์ เชื้อสอา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พงษ์ มา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