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ป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รำพึ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ันติ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ธ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ัพ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 ก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ูมิ ภวนาคโสภ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ทธิ์ พ่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ส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ลุ่ย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ภูมิ เอี่ยม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พ้วยเ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ข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ย์ จุล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ธิดา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75 Introduction to Electric Vehicl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