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พัฒนะภาคย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สุข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99 Law of Public Finance and Taxation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