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7 Special Events for Public Relations of Private Sector and Entertainment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