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ตันบุญเต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ฒน์ กุลจิตติ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พัชร์วรินญ์ พล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แส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สาร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ณัฐ สมกมล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า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ช กาญจนก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สุวรร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พล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รินธร 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รัตนสุนท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อรุณ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านิช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รม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ัตติยะ ปิตุ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ยู่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ใจมโนวิ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ศรณ์ สิทธิพงศ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ัญชา คุณวุฒิชั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ัชชญา ธนะ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มา ศรีรัตนประภาส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รีเจริญสุข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์พิสิฐ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ิพัทธ์ อิทธ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สาครสหโยธ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เตชะไทย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ามาตร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มา โกต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ัตน์ แปลก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ล้าย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ลวรรณ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ทา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งศรี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บุญ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ล พึ่งตำ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ธนา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มล น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นอมพร เส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ส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พุ่ม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ทิพย์ ชลส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พันธ์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แด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าติกา เมธาณัฐกฤ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แด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น้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จัน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ห่า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ศ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ภรณ์ ชาวบ้า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น พล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สส์ อยู่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