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ELVIN CHINEDU OL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A    KENNETH UGON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ถาวรวิสุ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ณรงค์ศักดิ์ 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OSEPH H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VIR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OU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    B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G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ELA DEV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THILDE JEANNE MELANIE BONFI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ชา ขจรศัก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