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สนองผ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ธัมป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าภัทร นาวานุเคราะ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ส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ุ่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