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ทักษ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ัสสร ศรี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รี วงศ์หนองแ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หะทัย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จักขณ์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เนี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งพล ศิริ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บุญ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