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ัสสร ศรี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ศร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แซ่ก้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