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ิชาภัทร์ เสีย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จิตรใจฉ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ญญาวุฒิ กิ่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ะ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02 Basic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