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งคณา วงศ์หน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ทธิพัฒน์ ธรรมจำรั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หา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วิทย์ หมื่น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วัฒน์ โมสลุ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ิวรรต หวังยง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