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    X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 LI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JING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JINZ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E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ONG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UA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R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O    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ZI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ELVIN CHINEDU OLI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A    KENNETH UGON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ถาวรวิสุ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ณรงค์ศักดิ์ 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AEL JOSEPH H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VIR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OU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    B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NG G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Y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EELA DEV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THILDE JEANNE MELANIE BONFIL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ชา ขจรศัก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ทอ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AO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OU XIAO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F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คำ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อ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พร ดำรงสิริลาภ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XIAO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    QIUM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A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AI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NG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J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NGZHEN ZHI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E 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H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O MENGX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