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สาโร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หวังข้อ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ฉิ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ตร พูล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