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ีญานันท์ ศาลา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อี่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นื้อ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ย์ เร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