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I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ONAS PETTERI OIKAR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OH MOH T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ERD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Y SCHMINK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JUEL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NINA EILEEN SCHWIKAR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ON MARGOT CHAUME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ESTEV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LELIA BOILEA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ISABELLE STEPHANE LE MAN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ZANNE KERANE MUSHTA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LIN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HIN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LINN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1-611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