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ร์ ทองภู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ัพพ์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วิไ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กิตติโสภ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ด้วงฝั่งเหน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419 Seminar in Digit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