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ชญ์ จันทค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รัชต์ ดวงพุมเม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้อย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ารณ์ ลิปิกา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วงศ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ิลยิ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าด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อิ่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สสร ทักษิ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นกร ธรร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าท ลี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าจ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าร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พันธ์ แซ่จ๋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ปา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อัยนี่ เอก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ตฤณน์ นา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ระ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คำเต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ทำ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 ขุ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ลินพลอย เกี้ย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ศิริ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 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รัก โพธิ์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โพนต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ดา ฤทธิ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หงษ์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ปาปะเ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ันท์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สระ 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แสงท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อินตาหามแ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ริ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วงศ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ศิริ กา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เรศ กลิ่นกุ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พินิจ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สินี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วาด พุ่ม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เมือง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ภรณ์ ภู่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สธ เอี่ยมเชื้อ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ธิฌา เต็ม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ร ผ่อง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ย์ ติ๊บ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วงค์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ธนะศักด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พล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 กัมพลมฤท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ัน สดับ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์ บูรณะศรี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ิก พุ่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ันณพ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รกานต์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ล้วน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ปราชญ์ สุพรรณ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ส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ิตา วุฒ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พรม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พลบัวไ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วิชัย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พี ป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าสุก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สมา แด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คนธรส สิทธิ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ภินันท์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์ เดช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ทอง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เงินแท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สพร หอม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ม่วงช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ภรณ์ ห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ภู่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นุช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เพิ่ม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ธร สม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ศรี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ไค่นุ่น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คิด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ภูพ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ญา ฉวี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ตม์ วงษ์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ระภัสสร ศรีคำภ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 นามส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มล ฉ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ีรัตน์ บำรุงแคว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ไชย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ศร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หิรัญจิร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ชา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ชนก สัน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จันทองไส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ญญพัชร จักษุ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ลย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นภา นันทะ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ลักษณ์ แสน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แก้วปล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พร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จริญ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นทิตา คงโนนก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คำเส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ริ โพธิ์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ดา หล่าบุตร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บุญ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ขวัญ สุ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ชาติ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สาร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ลดา ตรงศูนย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ทา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หงษ์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ิริ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าวรรณ สกลไกร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เตชสุวงศ์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สืบ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ยา เกิด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ันธร จันทร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าติ จงเจริญ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ัจน์ บงกช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วนสม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วงศาศิริน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นท์ เทียมทั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มี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สิทธิ์ วิทยกิจจ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ท่น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ทอง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 กิจวัชรโภค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พรม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นาค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ม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ือชาเล็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ินา อินทร์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ไนย เชื้อโฮ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ุณานัน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ศิต กิตติศุภ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ภิบาล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นร์ไลลี สาระสี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บุญป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เรือ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ยา เพ็งน้ำ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ญา นิล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ี๋ย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แส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รณ ด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ภัค เจียมรัต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สาสตร์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เหม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ณภัส พิกุ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นรี วงศ์หนองแ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ันท์ แก้ว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ินธร ดุสิต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าภา หะทัย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ิทธ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ชวัล ประจ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ปัญญาสัมฤทธิ์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มพร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โศจิธาด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รัต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 ศรี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ภัทร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ศมี เจียมจับเล่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วงค์กฤ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วรา ไช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ชร์ โดนโย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น้อย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พิมพ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ฏฐ สิงห์โ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จันขั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แกม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ชนก สินสำอา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สา กาเผ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เอี่ย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จิรัตน์ ทรัพย์สิทธิ์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ดา ก้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มัย สม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สุรรัต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มตตะธ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้ม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ิรา หอม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ซดี่ย์ วัธนวา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า พึงรัตน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ฤท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อารีจิต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วร์ รุจิรัตน์ศิร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วิชัย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ศรี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ข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นภา ปักธงชัยไตร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ำ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ัช ตันปัทม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ชัย สำราญ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ศ รุ่งแจ้งรัศม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วัฒณ์ กาวิ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ณฑ์ จันทร์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ปราสาททอง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นท์ 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แก้ว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ภ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พ วงศ์นิ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ธนา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บุญ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ทธพรรณ ก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า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ช่างสล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อ่อ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นาชัย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มล 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คร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ภา ภิรมย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ญจรัตน์ ผ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รัตน์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 สุขะวิมล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ัวต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ทัต ชัยฉ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ทอง ทอ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ณัน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โพธิ์ปร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บุญศรี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กรณ์ กนกว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นันท์ ใจย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ัมพร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สีห์ ทอ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สน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แก้ว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จิตรี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แดง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รรณ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ป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เทพ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ธิญา จรัส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จันทรงกล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อ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ชลอย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วิจักขณ์ เจริญเส็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สุร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ิกรณ์ วงษ์วรรณ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ม์ คม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มหาเศรษฐ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ญาพัณณ์ ชัยบรรจง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พันธ์หนองโ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นันท์ วงศ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ศร ยอด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ัดดา สิงห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ม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วดี วงศ์รุจ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ัลวิทย์ ทิพย์กอง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ภัทร นาวานุเคราะ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 (Music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วิทย์ เสา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นตร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ธรรม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วงษ์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น้อย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ฒน์ ยอด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จั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บุญล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ฤทัย วงศ์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นามห้ว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สีคุณน้ำ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ณณิชา อาร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ัมฤทธิ์ศรี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มณี มหา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อยู่พุ่ม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ดา สุร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นัสวี เนียม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อบ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งศ์ รักการ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ฤดี ฉ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มน ห้วยส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รชา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ษา ศรี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หล้า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ิชช์ เต็ง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ธิชา กุลธรรมโย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ัครมห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ชา พุทธา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กร อุตตราพั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ษณ์ พงษ์หิรัญสุช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องพล ศิริเง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พร แสว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วาดี ภูแม่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เหล่า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เรือง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ร์วดี มี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ิรินิมิต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นีร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สวิณ จิรโชติพิพัฒ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จันทร์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แก้ว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นา ทรัพย์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มิ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ตา ใจร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ดง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งามสกุล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ท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สิงห์ช้า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ลีล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ภัทรกุลคูณ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พรม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มากิตติ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รินทร์ ว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กร ทอง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่าห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ณันท์ บุญมา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ชญา สุวรรณ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ฮงเจริญสิญ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งศ์ รัก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อัครธนา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วรรณ สนิท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รา ร่มโพธิ์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วิจิตรสว่า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โรจนะ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รี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สวรรณ บุญ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ลียะ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วินัยชาต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สัณฐิติ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เจริญยง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พร เตีย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 กาญจนบ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ฑฒิพล เจียมอนุกูล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ะรัต ธนะบุญ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พัฒน์ วาณิชอุปถ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มน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พลานุสิตเท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ทธ์ ประสิทธิเวชชา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ชูอ่อ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กฤษฎิ์ สอง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จินดาพร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ศรี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ศิริชีพชัยย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ีร์ สุร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เรืองว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จันทร์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สรา ตันติพิวัฒน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อื้อศรี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ุข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มรรัตน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เกตุบุญ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ภ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ัฒน์ ทองใบ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กวีภักด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รา แก้วบุญส่ง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จะ พรห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าดา ญว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ดา หมื่น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นิษฐา บุญจง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ราภรณ์ นวล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ใยนา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สีนว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หวั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ชญาภา แซ่เลี้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ปั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พล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ปรวีร์ ดำโ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UR 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SHIT AGAR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AR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INDY BAJRACHAR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BASN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YANK BHUS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TMIKA BUDHATHO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CHINT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TIGYA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EZIL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BEKI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HADAK BAHADUR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UJJWATA GAUTA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GUR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HEL NETAJI JADHA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ELAW BABA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WANI JOS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NA KAR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USHAL KHAD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ISAM HANG LAW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A LIMB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LUM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ITYA KUMAR NARSARI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HRA PRAD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THAM RIS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OJEN NARSINGH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RUTO SHILPAK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SHRE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AYUSH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DI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RIS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OYOG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UTSAV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HU SING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IVYANGA THAP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IR TITUNG TAM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Market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SH KUMAR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ISH AGRA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ETASMA BASHY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J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RAT BHATTA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STINA RAI CHHIL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T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USPANJALI DAH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DANGO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ISH DEV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UVATARA DHUN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LISHA G C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ARASHI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BIGYA GHIMIR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KASH JAISW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JA KHAN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NA KHATR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JAL MAHARJ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ISTINA MALL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YAK NAKAR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RIPTI PANDE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EEJAL POKHAR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HAWANA POUD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ENDRA PRAJAPA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HADANI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RIKA RA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R RAYAMAJ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SHANT SA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B SAINJ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ESSICA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SHAM SHAKY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TUL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RISH SHAR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RISTI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C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CHH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JASMINE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RIP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EH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UHARD SHREST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USHK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4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LVIA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Financ and Investment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