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บุญญา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ส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ัชชญา ธนะ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402 CROSS-CULTUR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