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มิญ ไผ่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ติวิทย์ ยอดคีร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พลสิง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รณ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ฌพัฒน์ ทานอุท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วาล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วร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กุมาร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MI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ายุต โลมรั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งษ์ นิธ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 เปาะ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บัวเน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เกียรติ แก้วชู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ฤทธิ์ บุญ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บุษ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ุฒิ กลาง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แก้ววรร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ุฒิ โพธิ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รา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อุต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ัทรพันธ์ ยม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ัต แสง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เบ็ญ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มาลี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ฮอ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บุญ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แพง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มาศ เอมสม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ทธ์ อารียะโชติ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ัฒน์ มาก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 รักว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บดี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กาด่านจ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ิชญ์ นิสสัย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แข็ง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สอ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อังส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ิตติ์ อาจอ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ศักดิ์ ท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ส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์ดนัย ปิง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 บุตรโ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ขำ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ภูมิ บุตรศรี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อ่ำดอนก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ศักดิ์ อุไร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ประหย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ุภราช หิตา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ไก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พงศ์ รักษะโบ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ยุทธ บิล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ชะ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ฐมภพ ทะ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ฎิพล ตะโก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ผดุงพงษ์ ศ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ศราม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เทพ กระจ่า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ภูมิ ชาวโพธิ์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 ศิริ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แสน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สุด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วร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ูมิ ลีทวี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าง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พงษ์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พล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 รังสร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นต์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นันตชัย ส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ชั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กุด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ิชัย ลาภ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บูลชัย รัต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ชัย เมืองพ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ฟาโรห์ ภูขลิบ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ินทร์ สม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ศิศ ร่องดุ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ัครวัฒน์ เชื้อ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ม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ภวนาคโสภ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9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