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8 Basic of Statistics and Experiment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